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15, de 12-02-16 – DOE 16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o Presidente e o Vice-Presidente do Tribunal de Impostos 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Designar o Presidente e o Vice-Presidente do Tribunal de Impostos e Taxas, dentre os juízes nomeados para o biênio 2016-2017, com fundamento no artigo 56, da Lei 13.457, de 18-03-2009, regulamentado pelos artigos 47, “caput” do Decreto 54.486 de 26-06-2009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Oswaldo Faria de Paula Neto, RG 13.025.16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ugusto Toscano, RG 1.824.3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resolução entra em vigor na data de sua publicação, produzindo efeitos a partir de 1º de janeiro de 2.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Resolução SF 97, de 30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16, de 12-02-16 – DOE 16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 os Presidentes e os Vice-Presidentes da Câmara Superior e das Câmaras Julgadoras do Tribunal de Impostos 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Designar os Presidentes e os Vice-Presidentes da Câmara Superior e das Câmaras Julgadoras do Tribunal de Impostos e Taxas, dentre os juízes nomeados para o biênio 2016-2017, com fundamento no artigo 56, da Lei 13.457, de 18-03-2009, regulamentado pelos artigos 47, “caput” e 139, do Decreto 54.486 de 26-06-2009, na seguinte conformidad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CÂMARA SUPER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Oswaldo Faria de Paula Neto, RG 13.025.1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ugusto Toscano, RG 1.824.39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CÂMARAS JULGAD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driano Carril Marcelino, RG 25.923.143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acilda Peixoto, RG 9.353.5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ésar Eduardo Temer Zalaf, RG 13.267.5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Juliano Di Pietro, RG 26.576.373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Belmar Costa Ferro, RG 16.450.1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co Antonio Verissimo Teixeira, RG 8.062.6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ndré Felix Ricotta de Oliveira, RG 21.259.513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Fabio Nieves Barreira, RG 23.884.931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sidente: Silvio Ryokity Onaga, RG 19.587.952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ice-Presidente: Mariana Rosada Pantano, RG 30.338.344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José Orivaldo Peres Júnior, RG 11.908.3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Samuel Luiz Manzotti Riemma, RG 21.241.120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amuel de Oliveira Magro, RG 14.632.5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enise Ferreira de Oliveira Cheid, R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944.756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Klayton Manehiro Furuguem, RG 18.395.186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elso Cláudio de Hildebrand e Grisi Filh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21.619.425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Rogério Dantas, RG 13.429.306-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aniel Araujo Ribeiro, RG 41.853.053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Fellipe Guimarães Freitas, RG 1.195.6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ndre Milchteim, RG 24.484.366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Valério Pimenta de Morais, RG 37.007.295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Julia Maria Plenamente Silva, R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437.505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Maria do Rosário Pereira Esteves, RG 32.324.506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Rodrigo Rodrigues Leite Vieira, RG 33.654.131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° - </w:t>
      </w:r>
      <w:r>
        <w:rPr>
          <w:rFonts w:cs="Arial" w:ascii="Arial" w:hAnsi="Arial"/>
          <w:sz w:val="24"/>
        </w:rPr>
        <w:t>Portaria da Coordenadoria da Administração Tributária estabelecerá a distribuição dos Juízes titulares pelas Câmaras, a ordem de substituição do Presidente e Vice-Presidente entre os juízes titulares da Câmara e a lista de juízes suplentes do Tribunal, nos termos dos artigos 47 e 48 do Decreto 54.486 de 26 de junho de 2.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a partir de 1º de janeiro de 2.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Fica revogada a Resolução SF 98, de 30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19, de 15-02-16 – DOE 16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mposição da Câmara Superior e das Câmaras Julgadoras do Tribunal de Impostos e Taxas e divulga a lista de suplência para substituição nas Câmaras Julgadoras para o biênio 2016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 artigo 63 § 2º, da Lei 13.457, de 18 de março de 2.009 e no artigo 48 do Decreto 54.486 de 26 de junho de 2.009 e o disposto na Resolução SF 16, de 15-02-2016, resolv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estabelecida, para o biênio 2016/2017, a composição da Câmara Superior e das Câmaras Julgadoras do Tribunal de Impostos e Taxas, bem como a sequência ordinal de substituição dos Presidentes e Vice-Presidentes, nas ausências e afastamentos, na seguinte conformidad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SUPER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Oswaldo Faria de Paula N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ugusto Tosc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rgos Campos Ribeiro Sim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ntonio Augusto Silva Pereira de Carv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ianpaulo Camilo Dring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icente do Carmo Sapien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aulo Gonçalves da Costa Jú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Alberto Podga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Fábio Henrique Bordini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Sérgio Gonini Bení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Inacio Kazuo Yokoy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arlos Americo Domeneghetti Ba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João Carlos Csilla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Eduardo Soares de Me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João Maluf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Edison Aurélio Coraz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driano Carril Marcel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acilda Peixo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dolpho Bergam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Isabel Cristina Omil Lucia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César Eduardo Temer Zala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Juliano Di Pie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elso Barbosa Juli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ose Eduardo de Paula Sara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Belmar Costa Fer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co Antonio Verissimo Teix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aurício Bar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anaina Mesquita Lourenço de Sou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André Félix Ricotta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Fabio Nieves Ba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berto Biava Ju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lga Maria de Castilho Arru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ilvio Ryokity Ona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Mariana Rosada Pant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arlos Afonso Della Mo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ara Eugênia Buonanno Caram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José Orivaldo Peres Jú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Samuel Luiz Manzotti Riem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ubens de Oliveira Ne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nato Sen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Samuel de Oliveira Mag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enise Ferreira de Oliveira Chei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drigo Dalla P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eonardo Luis Pagano Gonçalv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Klayton Munehiro Furugu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Celso Cláudio de Hildebrand e Grisi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se Sob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abiane de Souza Araujo Botech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Rogério Dan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Daniel Araujo Rib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ouglas Kakazu Kushiy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rgos Magno de Paula Grego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Fellipe Guimarães Frei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Andre Milchte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aphael Zulli N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lavio Mitsuish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Valério Pimenta de Mo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Julia Maria Plenamente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aria Anselma Croscato dos Sa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ulo Victor Vieira da Roch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ª CÂMARA JULG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esidente: Maria do Rosário Pereira Este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ice-Presidente: Rodrigo Rodrigues Leite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liane Pinheiro Lucas Risto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ílian Zub Fer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Divulgar a lista de suplência para a substituição de juiz de Câmara Julgadora, nos eventuais afastamentos e necessárias substituições, permitida nos termos do artigo 60, da Lei 13.457, de 18-03-2009, regulamentada pelo artigo 49 do Decreto 54.486, de 26-06-200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JUÍZES SERVID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Q./NOME R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driana Cristhianne dos Santos Ribeiro 26.253.944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lessandro Rodrigues Junqueira 28.376.108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lexandre de Godoy 8.711.810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ylton Marcelo Barbosa da Silva 18.890.072-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Bruno Maciel dos Santos 33.501.948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aniela Gonçalves Nogueira 25.680.758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aniela Spigolon Loureiro 23.181.181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Emy Oshima Sato 20289263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Fábio Henrique Galinari Bertolucci 8.941.285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Fernando Moraes Sallaberry 6.803.36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Fernando Takehara 28392055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Flavio Nascimbem de Freitas 18.089.7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Heloisa de Paula Fiod Costa 30064145-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so Chaitz Scherkerkevits 15.420.2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Ivan Ozawa Ozai 25.540.691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Jônatas Marcos Cunha 22.880.958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Jorge Henrique Nacao 19.128.3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José Silva de Oliveira 12.461.048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Julio Rodrigues dos Santos Neto 18675419-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Leandro Márcio Pavan 19.402.007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Mara Regina Castilho Reinauer Ong 14.350.454-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Marcelo Alves 12.940.2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Marco Aurélio Watanabe Zancopé 36.985.062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Marcos Luiz Silvestre 16.144.2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Marcos Nogueira 44.293.557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Marcos Nunes da Silva 12.251.145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Maria Alice Formigoni Smolarsky 22.883.064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Maria Augusta Sanches 29.278.990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Maria Cristina Diniz Machado 11.555.58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Mariana Yumi Isejima 43464993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Mauricio Marques Pires 17.749.354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Mauro Kioshi Takau Brino 28.996.525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Nelson Biagi Junior 8.808.74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Odilo Sossoloti 5.317.409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Paulo David Cordioli 23.263.349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Paulo Erick Lopes 29.886.638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Rebecca Correa Porto de Freitas 33.477.495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Rodolfo Augusto de Souza Soares 11.465.401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Rodrigo Pansanato Osada 33765084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Rosana Martins Cortez Veloso 37.337.624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Sergio Seiji Teramoto 29.778.079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Su Shyh Fong 22579505-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Tatiana Martines 33.385.341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Tiago Domingues Kümmel Tria 32.113.133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Tiago Giuzio Tonussi 25.507.648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Tiago Jose Kich Temperani 43.621.430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Virgílio Bernardes Carbonieri 17.503.527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Walter Bentivegna 10.786.881-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JUÍZES CONTRIBUI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Q./NOME R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geu Libonati Junior 2055839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lamy Cândido 2737043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line Zuchetto 3050053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na Paula Gomes Nardi 3024668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Bruno Trevizani Boer 33914266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aio Augusto Takano 3617621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oriolano Aurélio de Almeida Camargo Santos 20871489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Daniel Clayton Moreti 28319147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ébora Alexandroni Mare 32928814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Eduardo Weiss Martins de Lima 829639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Fabrício Costa Resende de Campos 128764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Felipe Mastrocola 3547613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Galderise Fernandes Teles 68383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Halim José Abud Neto 1731328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Henrique Toioda Salles 898403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Italo Costa Simonato 253833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Jandir Jose Dalle Lucca 13131922-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João Cárceles 12809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Jorge Yamada Júnior 2879812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Leonardo Freitas de Moraes e Castro 1263292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Leonel Cesarino Pessoa 11110275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Lucas de Araujo Feltrin 30460425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Luiz Augusto Azevedo de Almeida Hoffmann 2555888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Luiz Eduardo Vidigal Lopes da Silva 2666186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Luiz Fernando Mussolini Junior 33702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Marcelo Bolognese 18377076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Marcelo de Azevedo Granato 2432517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Marcelo Fróes Del Fiorentino 231180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Marcelo Milton da Silva Risso 3036967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Maria Concepción Molina Cabredo 98228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Maria Helena Tavares de Pinho Tinoco Soares 1532202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Mauren Gomes Bragança Retto 28334668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Michele Volponi dos Santos Markus 3968429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Miguel Delgado Gutierrez 117482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Milton Carmo de Assis Júnior 29892326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Neiva Aparecida Baylon 27685267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Odmir Fernandes 803205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Osvaldo Zorzeto Junior 1871471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Patricia Cristina Cavallo 2534893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Paulo Schmidt Pimentel 33744025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Pedro Guilherme Modenese Casquet 27839458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Raul Iberê Malagó 6008190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Ricardo Adati 2031776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Rogerio Camargo Gonçalves de Abreu 25029475-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Umberto José Tedeschi 8195564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Vinicius Silva Couto Domingos 4366559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Walter Carvalho de Britto 2182439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Fica revogada a Portaria CAT 167, de 30-12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-20, de 15-02-16 – DOE 16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26/11, de 16-09-2011, que disciplina a arrecadação de tributos e demais receitas estaduais, bem como a prestação de contas pelas instituições banc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a necessidade da criação dos códigos de receita 103-0 e 104-1 para o acolhimento das receitas destinadas ao Fundo Estadual de Combate e Erradicação da Pobreza, e do código de receita 751-1 para o acolhimento das receitas destinadas ao Departamento de Sementes, Mudas e Matrizes da Secretaria da Agricultura e Abastecimento, expede a seguinte portaria: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/>
      </w:pPr>
      <w:r>
        <w:rPr>
          <w:b/>
        </w:rPr>
        <w:t>Artigo 1º -</w:t>
      </w:r>
      <w:r>
        <w:rPr/>
        <w:t xml:space="preserve"> Passa a vigorar com a redação que se segue, a Tabela I do Anexo I da Portaria CAT-126/2011, de 16-09-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ABELA I</w:t>
      </w:r>
    </w:p>
    <w:p>
      <w:pPr>
        <w:pStyle w:val="Normal"/>
        <w:jc w:val="both"/>
        <w:rPr/>
      </w:pPr>
      <w:r>
        <w:rPr/>
        <w:t>IMPOSTOS</w:t>
      </w:r>
    </w:p>
    <w:tbl>
      <w:tblPr>
        <w:tblW w:w="95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5"/>
        <w:gridCol w:w="6960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RECEITA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S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RIMINAÇÃ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BI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ões – débitos inscritos na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õ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7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ausa mortis” – débitos inscritos na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8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ausa mortis”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MD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õ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ções – débitos inscritos na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ausa mortis”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ausa mortis” – débitos inscritos na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“causa mortis” – débitos não inscrit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 “causa mortis” – débitos inscritos na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ido em Auto de Infração e Imposição de Multa – AII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2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oações – débitos não inscrit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oações – débitos inscritos na dívida ativa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do na fonte, incidente sobre rendimentos de trabalho assalariado e decorrentes da prestação de serviços a terceiros, pagos a qualquer título, por autarquias e fundações, e de títulos da dívida pública pagos pelo Estado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2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do na fonte, incidente sobre rendimentos de trabalho assalariado e decorrentes da prestação de serviços a terceiros, pagos a qualquer título, por autarquias e fundações, e de títulos da dívida pública pagos pelo Estado – débitos inscritos na dívida ativa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VA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 – Programa de Parcelamento de Débitos – PP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ido em Auto de Infração e Imposição de Mult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sobre a Propriedade de Veículos Automoto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7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sobre a Propriedade de Veículos Automotores – dívida ativa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Periódico de Apuraçã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-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de Estim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recolhimentos especiai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– cobrança amigáv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7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ajuizada – parcela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8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ajuizad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e débito fiscal não inscri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7-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/ICMS – Programa de Parcelamento Incentivado – PP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9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/ICMS - Programa Especial de Parcelamento - PE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idor final não contribuinte por operação (outra U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idor final não contribuinte por apuração (outra U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-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ido em Auto de Infração e Imposição de Multa – AII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-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ido em Auto de Infração e Imposição de Multa  AIIM  (outra U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-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(transportador autônomo do Estado de São Paulo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(outra U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(no Estado de São Paulo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(outra U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s destinadas a consumo ou a ativo imobilizad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ia elétrica (no Estado de São Paulo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ia elétrica (outra U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l (no Estado de São Paulo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l (outra U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-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s especiais (outra U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 importada (desembaraçada no Estado de São Paulo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-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ção de café cru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internas e interestaduais com café cru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-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e de gad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-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com feijã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 (contribuinte do Estado de São Paulo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-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ça de estim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 importada (desembaraçada em outra U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 por apuração (contribuinte de outra UF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 por operação (outra UF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icional de ICMS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– por operaçã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– por apur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(NR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-4445635</wp:posOffset>
                </wp:positionV>
                <wp:extent cx="3873500" cy="433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  <w:gridCol w:w="635"/>
                              <w:gridCol w:w="4414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2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53" w:right="35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ICM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046-2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ódic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r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7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060-7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m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ti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063-2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utro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olhi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to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c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075-9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r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077-2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ju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078-4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ju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081-4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087-5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CM/ICM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am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t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089-9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CM/ICM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p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01-6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nsum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ntr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o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02-8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onsum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r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p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o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06-5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x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u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nfraç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ç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Mult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AI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07-7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i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ut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nf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 xml:space="preserve">Multa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 xml:space="preserve">AIIM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8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10-7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t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u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m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Pau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11-9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o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12-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omuni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S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13-2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omuni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o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14-4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ia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i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onsum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im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15-6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c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P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16-8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c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o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17-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stív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Pau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18-1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stí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o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19-3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olhi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to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o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20-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i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P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23-5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af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c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28-4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n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ai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fé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37-5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b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41-7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fe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46-6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uiç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r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ári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ntr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int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Pau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54-5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f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9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214-8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i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246-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b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uiç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r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ári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ntr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int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247-1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subs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uiç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tri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ári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outr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cio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ICM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03-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fund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FE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32" w:before="5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7" w:after="0"/>
                                    <w:ind w:left="16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104-1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fund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m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(FEC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1"/>
                                      <w:lang w:eastAsia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p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103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103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41pt;mso-wrap-distance-left:9.05pt;mso-wrap-distance-right:9.05pt;mso-wrap-distance-top:0pt;mso-wrap-distance-bottom:0pt;margin-top:-350.05pt;mso-position-vertical-relative:text;margin-left:6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8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  <w:gridCol w:w="635"/>
                        <w:gridCol w:w="4414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2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3" w:right="35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ICMS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046-2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me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ódico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ra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7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060-7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me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ti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063-2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utros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olhi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tos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075-9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r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el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077-2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ju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nt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078-4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ju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081-4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to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to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rit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087-5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CM/ICMS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Pr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ama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to</w:t>
                            </w:r>
                            <w:r>
                              <w:rPr>
                                <w:rFonts w:cs="Tahoma" w:ascii="Tahoma" w:hAnsi="Tahoma"/>
                                <w:spacing w:val="2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t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PPI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089-9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CM/ICMS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Pr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p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to</w:t>
                            </w:r>
                            <w:r>
                              <w:rPr>
                                <w:rFonts w:cs="Tahoma" w:ascii="Tahoma" w:hAnsi="Tahoma"/>
                                <w:spacing w:val="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EP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01-6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nsum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final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ã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ntr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outr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02-8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onsum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final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ã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r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p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outr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06-5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x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uto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nfração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ção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Mult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AIIM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07-7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i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uto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nf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 xml:space="preserve">Multa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 xml:space="preserve">AIIM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tr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8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10-7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ut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mo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Paulo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11-9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outr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F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12-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omuni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n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Sã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lo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13-2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omuni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outr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14-4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ias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i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onsumo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im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15-6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ca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n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lo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16-8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ca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outr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17-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stí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n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Paulo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18-1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stí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outr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F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19-3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olhi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tos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outra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F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20-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ia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lo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23-5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afé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cru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28-4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ais</w:t>
                            </w:r>
                            <w:r>
                              <w:rPr>
                                <w:rFonts w:cs="Tahoma" w:ascii="Tahoma" w:hAnsi="Tahoma"/>
                                <w:spacing w:val="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fé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37-5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b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41-7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com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fe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46-6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uição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r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ária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ntr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inte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Paulo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54-5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f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9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214-8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ia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2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utr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F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246-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uição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r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ária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ntr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inte</w:t>
                            </w:r>
                            <w:r>
                              <w:rPr>
                                <w:rFonts w:cs="Tahoma" w:ascii="Tahoma" w:hAnsi="Tahoma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utra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247-1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subs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uição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tr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ária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outra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4" w:after="0"/>
                              <w:rPr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sz w:val="1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cio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ICMS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03-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fundo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FE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ão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32" w:before="5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7" w:after="0"/>
                              <w:ind w:left="16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104-1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fundo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(FE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11"/>
                                <w:lang w:eastAsia="pt-BR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p</w:t>
                            </w:r>
                            <w:r>
                              <w:rPr>
                                <w:rFonts w:cs="Tahoma" w:ascii="Tahoma" w:hAnsi="Tahoma"/>
                                <w:w w:val="103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103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ã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 xml:space="preserve">Passa a vigorar, com a redação que se segue, a Tabela III do Anexo  I da Portaria CAT-126/11, de 16-09-2011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ragraph">
                  <wp:posOffset>375920</wp:posOffset>
                </wp:positionV>
                <wp:extent cx="3873500" cy="519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  <w:gridCol w:w="624"/>
                              <w:gridCol w:w="442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/>
                                    <w:ind w:left="2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1"/>
                                      <w:lang w:eastAsia="pt-BR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1"/>
                                      <w:lang w:eastAsia="pt-BR"/>
                                    </w:rPr>
                                    <w:t>DIGOS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/>
                                    <w:ind w:left="1716" w:right="171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1"/>
                                      <w:lang w:eastAsia="pt-BR"/>
                                    </w:rPr>
                                    <w:t>DISC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1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3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551-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ob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596-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C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597-6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 w:before="1" w:after="0"/>
                                    <w:ind w:left="40" w:right="2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da 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4" w:before="1" w:after="0"/>
                                    <w:ind w:left="40" w:right="26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20-8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21-0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ul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22-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p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t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í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23-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24-5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c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25-7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26-9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7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27-0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 w:before="2" w:after="0"/>
                                    <w:ind w:left="40" w:right="45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e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t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déb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4" w:before="2" w:after="0"/>
                                    <w:ind w:left="40" w:right="45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40-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50-6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ns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etro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56-7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40" w:hanging="0"/>
                                    <w:rPr>
                                      <w:rFonts w:ascii="Arial" w:hAnsi="Arial" w:cs="Arial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der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Pú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57-9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40" w:hanging="0"/>
                                    <w:rPr>
                                      <w:rFonts w:ascii="Arial" w:hAnsi="Arial" w:cs="Arial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der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ú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60-9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d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61-0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62-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2" w:after="0"/>
                                    <w:ind w:left="40" w:hanging="0"/>
                                    <w:rPr>
                                      <w:rFonts w:ascii="Arial" w:hAnsi="Arial" w:cs="Arial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u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ni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4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63-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t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g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64-6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40" w:hanging="0"/>
                                    <w:rPr>
                                      <w:rFonts w:ascii="Arial" w:hAnsi="Arial" w:cs="Arial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u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i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65-8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P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66-0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4" w:before="1" w:after="0"/>
                                    <w:ind w:left="40" w:righ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t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g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da 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4" w:before="1" w:after="0"/>
                                    <w:ind w:left="40" w:right="1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7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67-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0" w:hanging="0"/>
                                    <w:rPr>
                                      <w:rFonts w:ascii="Arial" w:hAnsi="Arial" w:cs="Arial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u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n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78-6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r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er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679-8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773-0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3" w:after="0"/>
                                    <w:ind w:left="40" w:hanging="0"/>
                                    <w:rPr>
                                      <w:rFonts w:ascii="Arial" w:hAnsi="Arial" w:cs="Arial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u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en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776-6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0" w:after="0"/>
                                    <w:ind w:left="40" w:hanging="0"/>
                                    <w:rPr>
                                      <w:rFonts w:ascii="Arial" w:hAnsi="Arial" w:cs="Arial"/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ç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í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25-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o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38-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â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(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R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39-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â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íp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40-0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â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(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AN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41-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â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(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43-6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â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(DER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48-5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â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(RENA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11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-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R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7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49-7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2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â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(RENAIN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íp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2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55-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â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(DERS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56-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â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(DERS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3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63-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S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ro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6"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64-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g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E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16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865-5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1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ES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lang w:eastAsia="pt-BR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1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1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1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08.95pt;mso-wrap-distance-left:9.05pt;mso-wrap-distance-right:9.05pt;mso-wrap-distance-top:0pt;mso-wrap-distance-bottom:0pt;margin-top:29.6pt;mso-position-vertical-relative:text;margin-left:6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8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  <w:gridCol w:w="624"/>
                        <w:gridCol w:w="4425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/>
                              <w:ind w:left="2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1"/>
                                <w:lang w:eastAsia="pt-BR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1"/>
                                <w:lang w:eastAsia="pt-BR"/>
                              </w:rPr>
                              <w:t>DIGOS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/>
                              <w:ind w:left="1716" w:right="171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1"/>
                                <w:lang w:eastAsia="pt-BR"/>
                              </w:rPr>
                              <w:t>DISC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1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11"/>
                                <w:lang w:eastAsia="pt-BR"/>
                              </w:rPr>
                              <w:t>ÃO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3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551-4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or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596-4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597-6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4" w:before="1" w:after="0"/>
                              <w:ind w:left="40" w:right="2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da 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4" w:before="1" w:after="0"/>
                              <w:ind w:left="40" w:right="26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20-8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i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21-0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r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ul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22-1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l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p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tur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í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23-3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nal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24-5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c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25-7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ento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26-9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27-0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4" w:before="2" w:after="0"/>
                              <w:ind w:left="40" w:right="45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e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t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e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d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t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déb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4" w:before="2" w:after="0"/>
                              <w:ind w:left="40" w:right="45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40-3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50-6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ns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etro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56-7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40" w:hanging="0"/>
                              <w:rPr>
                                <w:rFonts w:ascii="Arial" w:hAnsi="Arial" w:cs="Arial"/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der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57-9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40" w:hanging="0"/>
                              <w:rPr>
                                <w:rFonts w:ascii="Arial" w:hAnsi="Arial" w:cs="Arial"/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der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6" w:before="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60-9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dê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61-0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ê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62-2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2" w:after="0"/>
                              <w:ind w:left="40" w:hanging="0"/>
                              <w:rPr>
                                <w:rFonts w:ascii="Arial" w:hAnsi="Arial" w:cs="Arial"/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çã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6" w:before="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un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ni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4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63-4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t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g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64-6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40" w:hanging="0"/>
                              <w:rPr>
                                <w:rFonts w:ascii="Arial" w:hAnsi="Arial" w:cs="Arial"/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çã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6" w:before="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un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i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65-8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or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PV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66-0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4" w:before="1" w:after="0"/>
                              <w:ind w:left="40" w:right="1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t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g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da 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4" w:before="1" w:after="0"/>
                              <w:ind w:left="40" w:right="1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7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67-1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0" w:hanging="0"/>
                              <w:rPr>
                                <w:rFonts w:ascii="Arial" w:hAnsi="Arial" w:cs="Arial"/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n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26" w:before="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ot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78-6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t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rê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t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er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679-8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773-0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3" w:after="0"/>
                              <w:ind w:left="40" w:hanging="0"/>
                              <w:rPr>
                                <w:rFonts w:ascii="Arial" w:hAnsi="Arial" w:cs="Arial"/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çã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un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en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lang w:eastAsia="pt-BR"/>
                              </w:rPr>
                            </w:pPr>
                            <w:r>
                              <w:rPr>
                                <w:sz w:val="1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776-6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0" w:after="0"/>
                              <w:ind w:left="40" w:hanging="0"/>
                              <w:rPr>
                                <w:rFonts w:ascii="Arial" w:hAnsi="Arial" w:cs="Arial"/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ç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í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25-4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or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38-2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â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(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RAN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39-4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â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ípi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40-0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â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(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AN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41-2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â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(DER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43-6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â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(DER)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48-5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â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(RENA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11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-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RAN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7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49-7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2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â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(RENAINF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ípi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do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2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55-2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â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(DERSA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56-4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(DERSA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3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63-1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SB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ro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6"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64-3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g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g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nt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ESB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16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865-5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1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ESB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eastAsia="pt-BR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1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1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1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ABELA  III</w:t>
      </w:r>
    </w:p>
    <w:p>
      <w:pPr>
        <w:pStyle w:val="Normal"/>
        <w:jc w:val="both"/>
        <w:rPr/>
      </w:pPr>
      <w:r>
        <w:rPr/>
        <w:t>OUTRAS RECEITAS</w:t>
      </w:r>
    </w:p>
    <w:tbl>
      <w:tblPr>
        <w:tblW w:w="95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5"/>
        <w:gridCol w:w="6960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S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RIMINAÇÃ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LTAS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sobre outros impost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Justiça e Defesa da Cidadan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Justiça e Defesa da Cidadania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o Meio Ambiente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pelo Condephaat da Secretaria da Cultur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elo Condephaat da Secretaria da Cultura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-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-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 inscrita na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-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gricultura e Abasteci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gricultura e Abastecimento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(DSMM) – débitos inscritos na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-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ICM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os Transportes Metropolitan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-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dministração e Modernização do Servi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Secretaria da Administração e Modernização do Serviç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úblico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– outras dependênci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– outras dependências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de Proteção e Defesa do Consumidor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ON – municípios conveniad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e sorteios, concursos de prognósticos e simil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de Proteção e Defesa do Consumidor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ON – municípios conveniados -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P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e sorteios, concursos de prognósticos e similares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Fundação de Proteção e Defesa do Consumidor–PROCON  – Auto de Inf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Fiscal Paulista -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falta de regularização de transferência de veículo (multa por averbação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IP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de Proteção e Defesa do Consumidor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ON – municípios não conveniad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Fundação Proteção e Defesa do Consumidor – PROC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nicípios não conveniados -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CM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8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TRAN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– município conveniad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TRAN)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)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-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RENAINF-DETRAN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-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RENAINF – município conveniado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SA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o trânsito (DERSA)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à legislação da CETESB – rodízi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-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ao artigo 32 do Regulamento da CETES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-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infração ao regulamento da CETESB – dívida ativa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ROS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-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sobre outros impost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P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CMS (débitos não inscritos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ora do ICMS (débitos inscritos na dívida ativa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4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Parcelamento de Débitos – PP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-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a classificar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-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 nos termos da cláusula quarta, inciso III, alínea “c” do Convênio GSSP/AT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/200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da Secretaria 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 e Abastecimento – produtos e serviç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Aeroviário do Estado de São Paulo – DAESP – dívida ativa (Código inserido pela Portaria CAT-33/13, de 05-04-2013; DOE 06-04-2013; Efeitos a partir de 01-05-2013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ão Paulo Previdência – SPPREV – dívida ativa (Código inserido pe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CAT-33/13, de 05-04-2013; DOE 06-04-2013; Efeitos a partir de 01-05-2013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uperintendência do Trabalho Artesanal nas Comunidades – SUTACO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(Código inserido pela Portaria CAT-33/13, de 05-04-2013; DOE 06-04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; Efeitos a partir de 01-05-2013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Instituto de Pesos e Medidas (IPEM)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Águas e Energia Elétrica (DAEE) -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Estadual de Recursos Hídricos (FEHIDRO)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 da Defensoria Pública – dívida ativ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réscimo financeiro de parcelamento – ICM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réscimo financeiro de parcelamento – ITCM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receitas não discriminad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-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– diferenças advindas da conversão de cruzeiros reais para reai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2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– outros valores não discriminado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 ORÇAMENTÁRIA EANULAÇÃO DE DESPESA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dos Advogados de São Paul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das Serventias Notariais e de Registro – Carteira d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enti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-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adiantadas – oficiais de justiç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criminai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divers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-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s divers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çõ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-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ões alimentíci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-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o DDP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a Unidad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ÃO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-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e trânsito – (Polícia Rodoviária Federa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em 23-0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21, de 15-02-16 – DOE 16-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25/11, de 09-09-2011, que institui o Sistema Ambiente de Pagamentos e o Documento de Arrecadação de Receitas Estaduais - DARE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b/>
        </w:rPr>
        <w:t xml:space="preserve">Artigo 1º - </w:t>
      </w:r>
      <w:r>
        <w:rPr/>
        <w:t>Passa a vigorar com a redação que se segue o Anexo Único da Portaria CAT-125/11, de 09-09-2011, com a inclusão dos códigos de receita 103-0 e 104-1 para o acolhimento das receitas destinadas ao Fundo Estadual de Combate e Erradicação da Pobreza, e do código de receita 751-1 para o acolhimento das receitas destinadas ao Departamento de Sementes, Mudas e Matrizes da Secretaria da Agricultura e Abastec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EXO ÚNICO</w:t>
      </w:r>
    </w:p>
    <w:p>
      <w:pPr>
        <w:pStyle w:val="Normal"/>
        <w:jc w:val="both"/>
        <w:rPr/>
      </w:pPr>
      <w:r>
        <w:rPr/>
        <w:t>Débitos recolhidos por DARE-SP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805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RIMIN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-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- retido na fonte, incidente sobre rendimentos de trabalho assalariado e decorrentes da prestação de serviços a terceiros, pagos a qualquer título por  autarquia e fundações, e de títulos da dívida pública pagos pelo Estado  -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-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- por oper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-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- por apur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-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ão de segunda via e vias subseqüentes de carteira de identidad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-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no Âmbito da Administração Tributária  (Capítulo II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-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judiciárias pertencentes ao Estado, referentes a atos judici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-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judiciária - cartas de ordem ou precatór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-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judiciária - petição de agravo de instrumen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-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pertencentes ao Estado, referentes a atos extrajudici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-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judiciárias pertencentes ao Estado, referentes a atos judiciais  - estampagem ou autenticação mecânic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-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para Carteira de Previdência dos Advogados de São Paul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Previdência das Serventias Notariais e de Registro - Carteira das Servent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-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olumentos da Junta Comercial do Estado de São Paul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-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Segurança Pública (Capítulo V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Licença para Pesca Amadora (Capítulo VI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-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Vigilância Sanitária (Capítulo V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-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no Âmbito do Arquivo Público do Estado  (Capítulo I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-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s da Secretaria de Agricultura e Abastecimen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-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s de Serviços em Geral (Capítulo I do Anexo I da Lei 15.266/13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-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ões de melhor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-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Secretaria da Justiça e Defesa da Cidadan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-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aplicada pelo Condephaat da Secretaria da Cult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-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ena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-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Secretaria da Agricultura e Abastecimen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-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- outras dependênc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-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Fundação de Proteção e Defesa do Consumidor  - PROCON - municípios conveniad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-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e sorteios, concursos de prognósticos e similar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-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da Fundação de Proteção e Defesa do Consumidor-PROCON  - Auto de Infração Nota Fiscal Paulist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-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nizações e restituiçõ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-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a Classificar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-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 nos termos da cláusula quarta, inciso III, alínea “c”  do Convênio GSSP/ATP 67/200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-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ição de solidariedade às Santas Casas de Misericórd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-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Sementes, Mudas e Matrizes da  Secretaria da Agricultura e Abastecimento - produtos e serviç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-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Aeroviário do Estado de São Paulo - DAESP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-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ão Paulo Previdência - SPPREV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-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a Superintendência do Trabalho Artesanal nas Comunidades  - SUTACO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-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Instituto de Pesos e Medidas (IPEM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-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Departamento de Águas e Energia Elétrica (DAEE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-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s do Fundo Estadual de Recursos Hídricos (FEHIDRO)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-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 por infração à legislação da Fundação de Proteção e Defesa do Consumidor  - PROCON - municípios não conveniad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-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as Adiantadas - Oficiais de Justiç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-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crimin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-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nças divers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-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s divers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-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norários Advocatíci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-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ários Advocatícios da Defensoria Pública -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-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çõ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-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ões alimentícia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-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o DDP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imentos, vantagens e proventos recebidos a maior pagos pela Unidad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-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receitas não discriminad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revogado o § 8º do artigo 3º da Portaria CAT-125/2011, de 09-09-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em 23-0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3:00Z</dcterms:created>
  <dc:creator>XX</dc:creator>
  <dc:description/>
  <dc:language>en-US</dc:language>
  <cp:lastModifiedBy>CB</cp:lastModifiedBy>
  <cp:lastPrinted>2014-07-16T09:12:00Z</cp:lastPrinted>
  <dcterms:modified xsi:type="dcterms:W3CDTF">2016-02-16T11:43:00Z</dcterms:modified>
  <cp:revision>2</cp:revision>
  <dc:subject/>
  <dc:title>Taxa de Juros Selic</dc:title>
</cp:coreProperties>
</file>